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Mitch Masters (ASCC Chair)</w:t>
      </w:r>
    </w:p>
    <w:p>
      <w:pPr>
        <w:pStyle w:val="Normal"/>
        <w:spacing w:before="280" w:after="280"/>
        <w:rPr>
          <w:color w:val="000000"/>
        </w:rPr>
      </w:pPr>
      <w:r>
        <w:rPr>
          <w:color w:val="000000"/>
        </w:rPr>
        <w:t>FM: Ralph von Frese (NMS Panel Chair)</w:t>
        <w:br/>
        <w:br/>
        <w:t>Dear Mitch:</w:t>
        <w:br/>
        <w:br/>
        <w:t xml:space="preserve">On 20 Feb'12, the NMS panel reviewed semester conversion proposals for the Environmental Engineering UG minor from the Dept. of Civil and Environmental Engineering and Geodetic Science and the Nuclear Engineering UG minor from the Dept. of Mechanical Engineering.  The quarter versions of both minors are currently open to ASC students and both minors have already been approved by CAA. </w:t>
      </w:r>
    </w:p>
    <w:p>
      <w:pPr>
        <w:pStyle w:val="Normal"/>
        <w:spacing w:before="280" w:after="280"/>
        <w:rPr/>
      </w:pPr>
      <w:r>
        <w:rPr>
          <w:color w:val="000000"/>
        </w:rPr>
        <w:t xml:space="preserve">For the Environmental Engineering minor, the Panel found it difficult to match up the higher level quarter course numbers with the lower level semester course numbers.  The Panel noted that the semester version no longer has calculus for the required courses, but the electives have been expanded beyond Engineering.  The panel found this minor to be challenging and unanimously approved the proposal. </w:t>
        <w:br/>
        <w:br/>
        <w:t xml:space="preserve">For the Nuclear Engineering minor, the Panel found the transition plan to be good and noted that </w:t>
      </w:r>
      <w:r>
        <w:rPr/>
        <w:t>“Introduction to Nuclear Science and Engineering” course has been expanded to include content in the area of Reactor Theory and Radiological Safety</w:t>
      </w:r>
      <w:r>
        <w:rPr>
          <w:color w:val="000000"/>
        </w:rPr>
        <w:t xml:space="preserve">.  The Panel unanimously approved the proposal.  </w:t>
      </w:r>
    </w:p>
    <w:p>
      <w:pPr>
        <w:pStyle w:val="Normal"/>
        <w:rPr/>
      </w:pPr>
      <w:r>
        <w:rPr/>
        <w:t>---------------------------------------------------------</w:t>
        <w:br/>
        <w:t>Ralph R.B. von Frese           TEL: 614-292-5635</w:t>
        <w:br/>
        <w:t>Professor                            FAX: 614-292-7688</w:t>
        <w:br/>
        <w:t>School of Earth Sciences</w:t>
        <w:br/>
        <w:t>The Ohio State University</w:t>
        <w:br/>
        <w:t>125 S. Oval Mall</w:t>
        <w:br/>
        <w:t>Columbus, OH 43210</w:t>
        <w:br/>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0:26:00Z</dcterms:created>
  <dc:creator>vonfrese</dc:creator>
  <dc:description/>
  <dc:language>en-US</dc:language>
  <cp:lastModifiedBy>Bernadette Vankeerbergen</cp:lastModifiedBy>
  <dcterms:modified xsi:type="dcterms:W3CDTF">2012-02-29T20:26:00Z</dcterms:modified>
  <cp:revision>3</cp:revision>
  <dc:subject/>
  <dc:title>TO: Mitch Masters (ASCC Chair)</dc:title>
</cp:coreProperties>
</file>